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013" w:hRule="atLeast"/>
        </w:trPr>
        <w:tc>
          <w:tcPr>
            <w:tcW w:w="8462" w:type="dxa"/>
            <w:tcBorders>
              <w:bottom w:val="doub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spacing w:val="76"/>
                <w:sz w:val="48"/>
              </w:rPr>
            </w:pPr>
            <w:r>
              <w:rPr>
                <w:spacing w:val="76"/>
                <w:sz w:val="48"/>
              </w:rPr>
              <w:t>深圳市容大电子材料有限公司</w:t>
            </w:r>
          </w:p>
          <w:p>
            <w:pPr>
              <w:pStyle w:val="Style16"/>
              <w:spacing w:lineRule="atLeast" w:line="0" w:before="0" w:after="80"/>
              <w:rPr/>
            </w:pPr>
            <w:r>
              <w:rPr>
                <w:rFonts w:cs="Times New Roman" w:ascii="Times New Roman" w:hAnsi="Times New Roman"/>
                <w:spacing w:val="42"/>
                <w:sz w:val="24"/>
              </w:rPr>
              <w:t>SHENZHEN RONGDA ELECTRONIC MATERIAL CO.,LT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TextBody"/>
        <w:spacing w:lineRule="exact" w:line="1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/>
        <w:t>H-9100</w:t>
      </w:r>
      <w:r>
        <w:rPr/>
        <w:t>感光防焊油墨常见问题及改正措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035"/>
        <w:gridCol w:w="2805"/>
      </w:tblGrid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常见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现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可能原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对策</w:t>
            </w:r>
          </w:p>
        </w:tc>
      </w:tr>
      <w:tr>
        <w:trPr>
          <w:trHeight w:val="2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油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墨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不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板面油墨无法均匀附着，成点状条状或片状油墨白点（无法下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混合时间不足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油墨混合错误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板面油渍或水渍残留（前处理不洁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油墨杂质（胶带油渍混入而破坏表面张力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刮刀片材质不良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网版清洗不洁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7. </w:t>
            </w:r>
            <w:r>
              <w:rPr/>
              <w:t>油墨混合后过期使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检查前处理线确认吹干烘干段之作业品质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检查前处理各段是否合乎制程标准（水膜测试、粘尘测试）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更新使用油墨并确认油墨混合参数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4.</w:t>
            </w:r>
            <w:r>
              <w:rPr/>
              <w:t>清洗网版刮刀等使用工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显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影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不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于欲显影掉之区域（防焊爆光时底片黑色或棕色区域）之油墨无法完全清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/>
              <w:t>预烤过度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/>
              <w:t>烤箱排风运风不良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/>
              <w:t>油墨过期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/>
              <w:t>油墨混合错误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/>
              <w:t>预烤后停滞时间太久、预烤不足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/>
              <w:t>环境不良（湿气太重；温度太高）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/>
              <w:t>作业区光线非防</w:t>
            </w:r>
            <w:r>
              <w:rPr/>
              <w:t>UV</w:t>
            </w:r>
            <w:r>
              <w:rPr/>
              <w:t>灯管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/>
              <w:t>曝光能量太高、曝光后停滞时间过长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/>
              <w:t>显影温度太低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/>
              <w:t>显影压力太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/>
              <w:t>显影能力不足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/>
              <w:t>显影时间太短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/>
              <w:t>底片遮光率太低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252" w:hanging="252"/>
              <w:rPr/>
            </w:pPr>
            <w:r>
              <w:rPr/>
              <w:t>油墨不良感光度太高</w:t>
            </w:r>
          </w:p>
          <w:p>
            <w:pPr>
              <w:pStyle w:val="TextBody"/>
              <w:spacing w:lineRule="exact" w:line="240"/>
              <w:ind w:left="-107" w:firstLine="105"/>
              <w:rPr/>
            </w:pPr>
            <w:r>
              <w:rPr/>
              <w:t>15.</w:t>
            </w:r>
            <w:r>
              <w:rPr/>
              <w:t>稀释剂含杂质过高</w:t>
            </w:r>
          </w:p>
          <w:p>
            <w:pPr>
              <w:pStyle w:val="TextBody"/>
              <w:spacing w:lineRule="exact" w:line="240" w:before="0" w:after="120"/>
              <w:ind w:left="-107" w:firstLine="105"/>
              <w:rPr/>
            </w:pPr>
            <w:r>
              <w:rPr/>
              <w:t>16.</w:t>
            </w:r>
            <w:r>
              <w:rPr/>
              <w:t>板面有机污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混合前确认油墨品牌及状况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确认烘烤条件及烤箱分布升温曲线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确认周边作业环境及设备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确认曝光作业参数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确认显影作业参数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6.</w:t>
            </w:r>
            <w:r>
              <w:rPr/>
              <w:t>更换底片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7.</w:t>
            </w:r>
            <w:r>
              <w:rPr/>
              <w:t>控制各工序之停滞时间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8.</w:t>
            </w:r>
            <w:r>
              <w:rPr/>
              <w:t>修改油墨性质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9.</w:t>
            </w:r>
            <w:r>
              <w:rPr/>
              <w:t>使用原厂稀释剂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10.</w:t>
            </w:r>
            <w:r>
              <w:rPr/>
              <w:t>重表清洁板面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喷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锡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后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油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墨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剥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于铜面区或线路区之防焊边于喷锡后防焊与铜面分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油墨印刷过薄耐热性不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曝光能量不够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前处理不良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前处理后停滞过久而使作业板氧化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烘烤不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6.</w:t>
            </w:r>
            <w:r>
              <w:rPr/>
              <w:t>多次喷锡或喷锡锡温过高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7.</w:t>
            </w:r>
            <w:r>
              <w:rPr/>
              <w:t>浸泡松香水过久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8.</w:t>
            </w:r>
            <w:r>
              <w:rPr/>
              <w:t>松香水攻击力过强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9.</w:t>
            </w:r>
            <w:r>
              <w:rPr/>
              <w:t>显影过度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10.</w:t>
            </w:r>
            <w:r>
              <w:rPr/>
              <w:t>油墨附着力不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调整丝印各参数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检查前处理线确认是否合乎制程标准品质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降低前处理后作业板停滞时间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确认曝光显影条件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确认后烘烤条件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6.</w:t>
            </w:r>
            <w:r>
              <w:rPr/>
              <w:t>确认喷锡参数及作业情形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7.</w:t>
            </w:r>
            <w:r>
              <w:rPr/>
              <w:t>更换松香水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8.</w:t>
            </w:r>
            <w:r>
              <w:rPr/>
              <w:t>修改油墨特性</w:t>
            </w:r>
          </w:p>
        </w:tc>
      </w:tr>
      <w:tr>
        <w:trPr>
          <w:trHeight w:val="3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塞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孔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孔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缘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空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喷锡后塞孔边缘起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多次喷锡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锡温过高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后烘烤不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前处理不良（孔内水渍油渍残留）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板面粗糙度不足（刷磨不良蚀刻速度不足）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6.</w:t>
            </w:r>
            <w:r>
              <w:rPr/>
              <w:t>塞孔过饱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7.</w:t>
            </w:r>
            <w:r>
              <w:rPr/>
              <w:t>区段性升温低温段时间不足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8.</w:t>
            </w:r>
            <w:r>
              <w:rPr/>
              <w:t>油墨膨胀系数过大油墨附着不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确认喷锡作业参数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确认后烘烤作业参数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检查前处理线确认是否合乎制程标准品质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修改塞孔方法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5.</w:t>
            </w:r>
            <w:r>
              <w:rPr/>
              <w:t>修改油墨性质</w:t>
            </w:r>
          </w:p>
        </w:tc>
      </w:tr>
      <w:tr>
        <w:trPr>
          <w:trHeight w:val="31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大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铜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面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空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1.</w:t>
            </w:r>
            <w:r>
              <w:rPr/>
              <w:t>大铜面上油墨全覆盖区油墨与铜面分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前处理不良（刷磨不均，水渍，油渍残留微蚀酸洗不足或残留等）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板面有杂质附着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铜面凹陷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硬化剂混合不良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铜面上油墨厚度不均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6.</w:t>
            </w:r>
            <w:r>
              <w:rPr/>
              <w:t>油墨表面遭受撞击受损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7.</w:t>
            </w:r>
            <w:r>
              <w:rPr/>
              <w:t>烘烤不足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8.</w:t>
            </w:r>
            <w:r>
              <w:rPr/>
              <w:t>多次喷锡或喷锡炉温度过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检查前处理线确认吹干烘干段之作业品质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检查前处理各段是合乎制程标准（水膜测试、粘尘测试）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确认烘烤条件及烘箱分布升温曲线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确认油墨混合参数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检查生产流程，减少外力撞击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 w:before="0" w:after="120"/>
              <w:rPr/>
            </w:pPr>
            <w:r>
              <w:rPr/>
              <w:t>确认喷锡参数及状况</w:t>
            </w:r>
          </w:p>
        </w:tc>
      </w:tr>
      <w:tr>
        <w:trPr>
          <w:trHeight w:val="10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2.</w:t>
            </w:r>
            <w:r>
              <w:rPr/>
              <w:t>大铜面或线路转角油墨全覆盖区油墨与铜面分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油墨印刷过薄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前处理于线路转角处处理不良（刷磨不均水渍油渍残留，微蚀酸洗不足或残留等）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烘烤不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多次喷锡或喷锡炉温过高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浸泡松香水过久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6.</w:t>
            </w:r>
            <w:r>
              <w:rPr/>
              <w:t>松香水攻击过强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7.</w:t>
            </w:r>
            <w:r>
              <w:rPr/>
              <w:t>转角处油墨受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增加防焊印刷厚度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降低线路电镀厚度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确认烘烤条件及烤箱分布升温曲线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确认喷锡作业参数及状况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检查生产流程减少外力撞击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6.</w:t>
            </w:r>
            <w:r>
              <w:rPr/>
              <w:t>检查前处理线确认吹干烘干段之前作业品质</w:t>
            </w:r>
          </w:p>
        </w:tc>
      </w:tr>
      <w:tr>
        <w:trPr>
          <w:trHeight w:val="23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预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烤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干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燥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不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1.</w:t>
            </w:r>
            <w:r>
              <w:rPr/>
              <w:t>第二面印刷时作业板反沾印刷台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油墨干燥性不良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预烤烤箱作业不稳定作业参数不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预烤或停放时间不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印刷压力过大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5.</w:t>
            </w:r>
            <w:r>
              <w:rPr/>
              <w:t>印刷台面未清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确认预烤条件并量测各区域之升温曲线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确认印刷参数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增加预烤后或停放时间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清洁作业台面并使其干燥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5.</w:t>
            </w:r>
            <w:r>
              <w:rPr/>
              <w:t>修改油墨特性</w:t>
            </w:r>
          </w:p>
        </w:tc>
      </w:tr>
      <w:tr>
        <w:trPr>
          <w:trHeight w:val="1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2.</w:t>
            </w:r>
            <w:r>
              <w:rPr/>
              <w:t>预烤完毕后指纹测痕迹明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油墨干燥性不良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预烤烤箱作业不稳定作业参数不佳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3.</w:t>
            </w:r>
            <w:r>
              <w:rPr/>
              <w:t>预烤后停滞时间不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确认预烤条件并量测各区域之升温曲线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增加预烤后停滞时间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3.</w:t>
            </w:r>
            <w:r>
              <w:rPr/>
              <w:t>修改油墨特性</w:t>
            </w:r>
          </w:p>
        </w:tc>
      </w:tr>
      <w:tr>
        <w:trPr>
          <w:trHeight w:val="1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3.</w:t>
            </w:r>
            <w:r>
              <w:rPr/>
              <w:t>曝光时粘底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油墨干燥性不良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预烤烤箱作业不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预烤后停放时间不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吸真空压力过大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5.</w:t>
            </w:r>
            <w:r>
              <w:rPr/>
              <w:t>赶气动作压力过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确认预烤条件并量测各区域之升温曲线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增加预烤后停放时间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确认曝光作业参数及作业情形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4.</w:t>
            </w:r>
            <w:r>
              <w:rPr/>
              <w:t>修改油墨特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孔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内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油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墨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显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影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不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经显影后孔内的孔壁边油油墨残留无法显影干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印刷对位不良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网板涨缩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印刷机未使用错位印刷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未刮除网背油墨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使用空网印刷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6.</w:t>
            </w:r>
            <w:r>
              <w:rPr/>
              <w:t>挡点网板之挡墨点脱落太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7.</w:t>
            </w:r>
            <w:r>
              <w:rPr/>
              <w:t>印刷参数不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8.</w:t>
            </w:r>
            <w:r>
              <w:rPr/>
              <w:t>预烤过度或不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9.</w:t>
            </w:r>
            <w:r>
              <w:rPr/>
              <w:t>曝光挡点太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10.</w:t>
            </w:r>
            <w:r>
              <w:rPr/>
              <w:t>曝光吸真空不良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11.</w:t>
            </w:r>
            <w:r>
              <w:rPr/>
              <w:t>曝光底片遮光不良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12.</w:t>
            </w:r>
            <w:r>
              <w:rPr/>
              <w:t>显影能力不佳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13.</w:t>
            </w:r>
            <w:r>
              <w:rPr/>
              <w:t>显影喷嘴不适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使用挡点网版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印刷机使用错位功能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需刮除网背油墨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确认印刷曝光工具规格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确认预烤条件并量测各区域之升温曲线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6.</w:t>
            </w:r>
            <w:r>
              <w:rPr/>
              <w:t>修改显影喷嘴型态及喷洒高度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7.</w:t>
            </w:r>
            <w:r>
              <w:rPr/>
              <w:t>确认显影作业参数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8.</w:t>
            </w:r>
            <w:r>
              <w:rPr/>
              <w:t>重视自主检查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塞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孔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爆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塞孔之孔于曝光后油墨溢出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曝光时底片未贴紧作业板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曝光时底片赶气动作不良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导气条高度太高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定位</w:t>
            </w:r>
            <w:r>
              <w:rPr/>
              <w:t>PIN</w:t>
            </w:r>
            <w:r>
              <w:rPr/>
              <w:t>未插入孔内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吸真空压力不稳定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6.</w:t>
            </w:r>
            <w:r>
              <w:rPr/>
              <w:t>杂物附着于底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曝光时底片需贴紧作业板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使用比作业板薄之导气条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定位</w:t>
            </w:r>
            <w:r>
              <w:rPr/>
              <w:t>PIN</w:t>
            </w:r>
            <w:r>
              <w:rPr/>
              <w:t>需确实插入定位孔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4.</w:t>
            </w:r>
            <w:r>
              <w:rPr/>
              <w:t>确实做好底片及自主检查</w:t>
            </w:r>
          </w:p>
        </w:tc>
      </w:tr>
      <w:tr>
        <w:trPr>
          <w:trHeight w:val="2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塞孔之孔于后烘烤后油墨溢出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未区段性升温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区段性升温低温段温度太高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区段性升温低温段时间不足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4.</w:t>
            </w:r>
            <w:r>
              <w:rPr/>
              <w:t>烤箱温度分布不平均或逆风放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后烘烤箱必需为区段升温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区段性升温连续烘烤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确认烤箱内各区域之升温曲线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4.</w:t>
            </w:r>
            <w:r>
              <w:rPr/>
              <w:t>确认作业参数</w:t>
            </w:r>
          </w:p>
        </w:tc>
      </w:tr>
      <w:tr>
        <w:trPr>
          <w:trHeight w:val="2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3.</w:t>
            </w:r>
            <w:r>
              <w:rPr/>
              <w:t>塞孔之孔于喷锡后油墨溢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区段性升温高温段温度太低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区段性升温高温段时间不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烤箱温度分布不平均或方向不固定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烤箱排风不良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喷锡前作业板未预烘烤加热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6.</w:t>
            </w:r>
            <w:r>
              <w:rPr/>
              <w:t>多次喷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确认烤箱内各区域之升温曲线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确认后烘烤作业参数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确认喷锡作业参数及情形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4.</w:t>
            </w:r>
            <w:r>
              <w:rPr/>
              <w:t>喷锡前作业板先预烘烤加热</w:t>
            </w:r>
          </w:p>
        </w:tc>
      </w:tr>
      <w:tr>
        <w:trPr>
          <w:trHeight w:val="22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240" w:after="120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TextBody"/>
              <w:spacing w:lineRule="exact" w:line="240" w:before="240" w:after="120"/>
              <w:jc w:val="center"/>
              <w:rPr/>
            </w:pPr>
            <w:r>
              <w:rPr/>
              <w:t>油</w:t>
            </w:r>
          </w:p>
          <w:p>
            <w:pPr>
              <w:pStyle w:val="TextBody"/>
              <w:spacing w:lineRule="exact" w:line="240" w:before="240" w:after="120"/>
              <w:jc w:val="center"/>
              <w:rPr/>
            </w:pPr>
            <w:r>
              <w:rPr/>
              <w:t>墨</w:t>
            </w:r>
          </w:p>
          <w:p>
            <w:pPr>
              <w:pStyle w:val="TextBody"/>
              <w:spacing w:lineRule="exact" w:line="240" w:before="240" w:after="120"/>
              <w:jc w:val="center"/>
              <w:rPr/>
            </w:pPr>
            <w:r>
              <w:rPr/>
              <w:t>白</w:t>
            </w:r>
          </w:p>
          <w:p>
            <w:pPr>
              <w:pStyle w:val="TextBody"/>
              <w:spacing w:lineRule="exact" w:line="240" w:before="240" w:after="120"/>
              <w:jc w:val="center"/>
              <w:rPr/>
            </w:pPr>
            <w:r>
              <w:rPr/>
              <w:t>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1.</w:t>
            </w:r>
            <w:r>
              <w:rPr/>
              <w:t>于显影后板面色泽为部分区域白雾状（大部分集中于同区域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曝光前水气附着于板面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曝光时吸真空不良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底片透光率不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显影液温度过高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控制作业环境温度及湿度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更换透光率较佳之底片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量测曝光台面各区域之曝光能量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4.</w:t>
            </w:r>
            <w:r>
              <w:rPr/>
              <w:t>确认曝光及显影之作业参数</w:t>
            </w:r>
          </w:p>
        </w:tc>
      </w:tr>
      <w:tr>
        <w:trPr>
          <w:trHeight w:val="1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24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2.</w:t>
            </w:r>
            <w:r>
              <w:rPr/>
              <w:t>于喷锡后板面色泽为白雾状（不固定形状分散于不同区域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喷锡后未降温即进入后水洗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UV</w:t>
            </w:r>
            <w:r>
              <w:rPr/>
              <w:t>能量不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后水洗水太脏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4.</w:t>
            </w:r>
            <w:r>
              <w:rPr/>
              <w:t>油墨热胀冷缩系数太大疏孔性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喷锡后先于气冷后再进入喷锡后处理线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喷锡前加照</w:t>
            </w:r>
            <w:r>
              <w:rPr/>
              <w:t>UV</w:t>
            </w:r>
            <w:r>
              <w:rPr/>
              <w:t>光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3.</w:t>
            </w:r>
            <w:r>
              <w:rPr/>
              <w:t>更换喷锡后处理线水洗水</w:t>
            </w:r>
          </w:p>
        </w:tc>
      </w:tr>
      <w:tr>
        <w:trPr>
          <w:trHeight w:val="1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24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3.</w:t>
            </w:r>
            <w:r>
              <w:rPr/>
              <w:t>板面色泽不够闪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曝光能量不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曝光后停滞时间不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显影温度过高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显影浓度太高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底片透光率差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6.</w:t>
            </w:r>
            <w:r>
              <w:rPr/>
              <w:t>油墨感光能力不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确认曝光作业参数量测台面曝光能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增加曝光后停滞时间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更换透光率较佳之底片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确认显影作业参数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5.</w:t>
            </w:r>
            <w:r>
              <w:rPr/>
              <w:t>修改油墨特性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侧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蚀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过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显影后以目视或目镜观察防焊边白色区过大</w:t>
            </w:r>
            <w:r>
              <w:rPr/>
              <w:t>(</w:t>
            </w:r>
            <w:r>
              <w:rPr/>
              <w:t>大于</w:t>
            </w:r>
            <w:r>
              <w:rPr/>
              <w:t>1.5mil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油墨印刷太厚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曝光能量不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显影温度太高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显影压力太大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显影时间过长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6.</w:t>
            </w:r>
            <w:r>
              <w:rPr/>
              <w:t>底片透光量太低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7</w:t>
            </w:r>
            <w:r>
              <w:rPr/>
              <w:t>烘烤时间不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8.</w:t>
            </w:r>
            <w:r>
              <w:rPr/>
              <w:t>曝光灯管过期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9.</w:t>
            </w:r>
            <w:r>
              <w:rPr/>
              <w:t>曝光冷却石英管太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10.</w:t>
            </w:r>
            <w:r>
              <w:rPr/>
              <w:t>油墨不良感光度不足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确认曝光作业参数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确认显影作业参数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降低油墨印刷厚度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增加曝光后停滞时间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使用透光率较佳之作业片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6.</w:t>
            </w:r>
            <w:r>
              <w:rPr/>
              <w:t>确认曝光灯管寿命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7.</w:t>
            </w:r>
            <w:r>
              <w:rPr/>
              <w:t>修改油墨性质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8.</w:t>
            </w:r>
            <w:r>
              <w:rPr/>
              <w:t>确认烘板参数</w:t>
            </w:r>
          </w:p>
        </w:tc>
      </w:tr>
      <w:tr>
        <w:trPr>
          <w:trHeight w:val="14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垂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流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皱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1.</w:t>
            </w:r>
            <w:r>
              <w:rPr/>
              <w:t>塞孔孔边油墨流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印刷作业条件不良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2.</w:t>
            </w:r>
            <w:r>
              <w:rPr/>
              <w:t>油墨粘度太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降低油墨印刷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减少稀释剂添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印刷后水平置放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4.</w:t>
            </w:r>
            <w:r>
              <w:rPr/>
              <w:t>修改油墨特性</w:t>
            </w:r>
          </w:p>
        </w:tc>
      </w:tr>
      <w:tr>
        <w:trPr>
          <w:trHeight w:val="1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2.</w:t>
            </w:r>
            <w:r>
              <w:rPr/>
              <w:t>线路边油墨垂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油墨粘度太低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油墨干燥性不良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降低油墨印刷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减少稀释剂添加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印刷后水平置放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4.</w:t>
            </w:r>
            <w:r>
              <w:rPr/>
              <w:t>修改油墨特性</w:t>
            </w:r>
          </w:p>
        </w:tc>
      </w:tr>
      <w:tr>
        <w:trPr>
          <w:trHeight w:val="1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3.</w:t>
            </w:r>
            <w:r>
              <w:rPr/>
              <w:t>板成（含基材及大铜面）油墨垂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油墨粘度太底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预烤烤箱作业不稳定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3.</w:t>
            </w:r>
            <w:r>
              <w:rPr/>
              <w:t>油墨干燥性不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降低油墨印刷量，减少稀释剂添加量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印刷后水平置放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作业板预烤时排列不可太密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确认预烤条件并量测各区域之升温曲线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修改油墨特性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化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金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后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防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焊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剥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离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于铜面区或线路区之防焊边于化金后防焊与铜面分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显影过度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曝光能量不够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前处理不良板面粗糙不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前处理后停滞过久而使作业板氧化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烘烤时间过长或温度过高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6.</w:t>
            </w:r>
            <w:r>
              <w:rPr/>
              <w:t>化金厂药水攻击力过强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7.</w:t>
            </w:r>
            <w:r>
              <w:rPr/>
              <w:t>化金厂作业参数不佳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8.</w:t>
            </w:r>
            <w:r>
              <w:rPr/>
              <w:t>油墨抗化金不良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9.</w:t>
            </w:r>
            <w:r>
              <w:rPr/>
              <w:t>油墨厚度不良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检查前处理线确认是否合乎制程标准品质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降低前处理后作业板停滞进间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确认曝光显影条件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确认烘烤条件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更改作业流程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6.</w:t>
            </w:r>
            <w:r>
              <w:rPr/>
              <w:t>更换化金药液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7.</w:t>
            </w:r>
            <w:r>
              <w:rPr/>
              <w:t>确认化金厂作业参数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8.</w:t>
            </w:r>
            <w:r>
              <w:rPr/>
              <w:t>修改油墨特性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油墨锯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以目视或目镜观察防焊边非整齐之切面而成锯齿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使用基材为非防</w:t>
            </w:r>
            <w:r>
              <w:rPr/>
              <w:t>UV</w:t>
            </w:r>
            <w:r>
              <w:rPr/>
              <w:t>基材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曝光底片药膜面制作错误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3.</w:t>
            </w:r>
            <w:r>
              <w:rPr/>
              <w:t>曝光底片遮光区域遮光率不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使用防</w:t>
            </w:r>
            <w:r>
              <w:rPr/>
              <w:t>UV</w:t>
            </w:r>
            <w:r>
              <w:rPr/>
              <w:t>之基材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曝光前确认底片状况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3.</w:t>
            </w:r>
            <w:r>
              <w:rPr/>
              <w:t>更改黑片或遮光率较佳之底片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铜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面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氧</w:t>
            </w:r>
          </w:p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以目视油墨下方大铜面色泽成暗红色之氧化情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烘烤时间过长及温度过高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重工货烘烤次数过多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油墨颜色太浅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油墨印刷太薄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5.</w:t>
            </w:r>
            <w:r>
              <w:rPr/>
              <w:t>油墨耐热性质不足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6</w:t>
            </w:r>
            <w:r>
              <w:rPr/>
              <w:t>．油墨曝光能量不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1.</w:t>
            </w:r>
            <w:r>
              <w:rPr/>
              <w:t>降低烘烤时间及温度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2.</w:t>
            </w:r>
            <w:r>
              <w:rPr/>
              <w:t>减少烘烤次数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3.</w:t>
            </w:r>
            <w:r>
              <w:rPr/>
              <w:t>增加防焊厚度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4.</w:t>
            </w:r>
            <w:r>
              <w:rPr/>
              <w:t>修改油墨特性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  <w:t>5.</w:t>
            </w:r>
            <w:r>
              <w:rPr/>
              <w:t>调整曝光能量至正常范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797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6"/>
      <w:lang w:val="en-GB"/>
    </w:rPr>
  </w:style>
  <w:style w:type="paragraph" w:styleId="Style16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11T01:00:00Z</dcterms:created>
  <dc:creator>业务部</dc:creator>
  <dc:description/>
  <dc:language>en-US</dc:language>
  <cp:lastModifiedBy>a</cp:lastModifiedBy>
  <cp:lastPrinted>2001-12-06T14:38:00Z</cp:lastPrinted>
  <dcterms:modified xsi:type="dcterms:W3CDTF">2005-03-21T06:04:00Z</dcterms:modified>
  <cp:revision>82</cp:revision>
  <dc:subject/>
  <dc:title>感光线路油墨工艺过程参数控制</dc:title>
</cp:coreProperties>
</file>